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ICEO SCIENTIFICO STATALE "C. CAVALLERI" DI PARABIAG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SCOLASTICO 2013/14</w:t>
        <w:tab/>
        <w:tab/>
        <w:tab/>
        <w:tab/>
        <w:tab/>
        <w:tab/>
        <w:tab/>
        <w:tab/>
        <w:t>CLASSE   I B Liceo Scientifico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GRAMMA  DI  GEOSTORIA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rof. Santo D'Alo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Testo in adozione</w:t>
      </w:r>
      <w:r>
        <w:rPr>
          <w:sz w:val="20"/>
          <w:szCs w:val="20"/>
        </w:rPr>
        <w:t xml:space="preserve">: 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Amerini-Zanette-Tincati-Dell’Acqua, </w:t>
      </w:r>
      <w:r>
        <w:rPr>
          <w:i/>
          <w:sz w:val="20"/>
          <w:szCs w:val="20"/>
        </w:rPr>
        <w:t>Nel tempo e nello spazio -</w:t>
      </w:r>
      <w:r>
        <w:rPr>
          <w:sz w:val="20"/>
          <w:szCs w:val="20"/>
        </w:rPr>
        <w:t xml:space="preserve"> Corso di Storia e Geografia vol. 1,  Edizioni scolastiche Bruno Mondadori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TORIA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remessa: </w:t>
      </w:r>
      <w:r>
        <w:rPr>
          <w:b/>
          <w:sz w:val="20"/>
          <w:szCs w:val="20"/>
          <w:u w:val="single"/>
        </w:rPr>
        <w:t>Incontro con la storia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he cos’è la storia – I fatti e i protagonisti della storia – Le fonti della storia – I tempi e gli spazi della storia – La spiegazione storica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preistoria e le prime civiltà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tempi della preistoria (cenni) – La grande trasformazion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>: La rivoluzione neolitica – Le prime città – Scrittura, la grande invenzione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civiltà del Vicino Oriente antico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a Mesopotamia, paese dei molti popoli (Sumeri, Accadi, Babilonesi) – Migrazioni e grandi imperi fra il II e il I millennio a. C. (gli Hittiti, gli Assiri, i Persiani) - L’Antico Egitto – L’area siro-palestinese: i Fenici e gli Ebrei – L’area egea: i Cretesi e i Micene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 xml:space="preserve">: La </w:t>
      </w:r>
      <w:r>
        <w:rPr>
          <w:i/>
          <w:sz w:val="20"/>
          <w:szCs w:val="20"/>
        </w:rPr>
        <w:t>ziqqurat</w:t>
      </w:r>
      <w:r>
        <w:rPr>
          <w:sz w:val="20"/>
          <w:szCs w:val="20"/>
        </w:rPr>
        <w:t xml:space="preserve">, la casa dell’universo – L’epopea di Gilgamesh – Il codice di Hammurabi – Il Nilo – Le piramidi, tombe regali monumentali – I miti cosmogonici – </w:t>
      </w:r>
      <w:r>
        <w:rPr>
          <w:i/>
          <w:sz w:val="20"/>
          <w:szCs w:val="20"/>
        </w:rPr>
        <w:t>Tanak</w:t>
      </w:r>
      <w:r>
        <w:rPr>
          <w:sz w:val="20"/>
          <w:szCs w:val="20"/>
        </w:rPr>
        <w:t>, la Bibbia ebraica – I miti cretesi (simbologia del mito di Dedalo, Icaro, Teseo, Minotauro, Minosse) – I Micenei e l’</w:t>
      </w:r>
      <w:r>
        <w:rPr>
          <w:i/>
          <w:sz w:val="20"/>
          <w:szCs w:val="20"/>
        </w:rPr>
        <w:t xml:space="preserve">aristos </w:t>
      </w:r>
      <w:r>
        <w:rPr>
          <w:sz w:val="20"/>
          <w:szCs w:val="20"/>
        </w:rPr>
        <w:t>omerico – Schliemann sulle tracce di Omero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civiltà greca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Grecia arcaica - Il mondo delle </w:t>
      </w:r>
      <w:r>
        <w:rPr>
          <w:i/>
          <w:sz w:val="20"/>
          <w:szCs w:val="20"/>
        </w:rPr>
        <w:t>poleis</w:t>
      </w:r>
      <w:r>
        <w:rPr>
          <w:sz w:val="20"/>
          <w:szCs w:val="20"/>
        </w:rPr>
        <w:t xml:space="preserve"> – Opliti, legislatori, tiranni – La società greca – Atene e Sparta – Le guerre persiane e l’egemonia ateniese – La guerra del Peloponneso e la crisi della </w:t>
      </w:r>
      <w:r>
        <w:rPr>
          <w:i/>
          <w:sz w:val="20"/>
          <w:szCs w:val="20"/>
        </w:rPr>
        <w:t>polis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 xml:space="preserve">: Prima e la seconda colonizzazione greca - La struttura della città greca – Gli aedi, i rapsodi e la cultura orale – Il commercio nel mondo antico – Le funzioni della moneta e la nascita dell’economia monetaria – La schiavitù – Il tempio greco – L’Olimpo e il </w:t>
      </w:r>
      <w:r>
        <w:rPr>
          <w:i/>
          <w:sz w:val="20"/>
          <w:szCs w:val="20"/>
        </w:rPr>
        <w:t>pantheon</w:t>
      </w:r>
      <w:r>
        <w:rPr>
          <w:sz w:val="20"/>
          <w:szCs w:val="20"/>
        </w:rPr>
        <w:t xml:space="preserve"> – Il valore dell’ospitalità presso i greci – Le Olimpiadi – Il guerriero e l’oplita: dall’aristocrazia alla democrazia – Le diverse forme di governo – Essere donne in Grecia – I “barbari” – Mito e filosofia – Filosofi e poeti greci – Il teatro greco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età alessandrina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’ascesa della Macedonia – L’impero di Alessandro – La civiltà ellenistica – L’eredità culturale dei greci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 xml:space="preserve">: L’ellenismo – L’arte di parlare in pubblico – Scienza e scienziati dell’età ellenistica – Le filosofie ellenistiche (soprattutto epicureismo e stoicismo) – La </w:t>
      </w:r>
      <w:r>
        <w:rPr>
          <w:i/>
          <w:sz w:val="20"/>
          <w:szCs w:val="20"/>
        </w:rPr>
        <w:t xml:space="preserve">paideia </w:t>
      </w:r>
      <w:r>
        <w:rPr>
          <w:sz w:val="20"/>
          <w:szCs w:val="20"/>
        </w:rPr>
        <w:t>greca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civiltà italiche e Roma delle origini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poli e culture dell’Europa preistorica – L’Italia nella preistoria – La Magna Grecia – Gli Etruschi – Le origini di Roma – L’età della monarchia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 xml:space="preserve">: Le popolazioni italiche – Le culture celtiche – Le città più importanti della Magna Grecia – La lingua degli Etruschi – La nascita di Roma tra mito e storia   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OGRAFIA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messa: Incontro con la geografia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he cos’è la geografia – Orientamento, carte, grafici – Il tempo, i climi e gli ambienti di vita – Il rapporto uomo ambiente</w:t>
      </w:r>
    </w:p>
    <w:p>
      <w:pPr>
        <w:pStyle w:val="Normal"/>
        <w:pBdr>
          <w:bottom w:val="single" w:sz="6" w:space="1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basi della geografia umana: la popolazion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Miliardi di persone, un mondo solo: il Pianeta scoppia? - Le parole della demografia – Dove vive la popolazione: un pianeta urbano - A ogni città la sua funzione:  conurbazioni, metropoli, megalopoli - Umanità in movimento:  migranti, profughi, rifugiati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>:  Quando i migranti eravamo noi</w:t>
      </w:r>
    </w:p>
    <w:p>
      <w:pPr>
        <w:pStyle w:val="Normal"/>
        <w:pBdr>
          <w:bottom w:val="single" w:sz="6" w:space="1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basi della geografia umana: le risors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L’impatto ambientale delle fonti energetiche esauribili - Energia pulita: le fonti energetiche rinnovabili - L’Italia del futuro: risparmio energetico e fonti rinnovabili - L’acqua, una risorsa indispensabile ma limitata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Approfondimenti</w:t>
      </w:r>
      <w:r>
        <w:rPr>
          <w:sz w:val="20"/>
          <w:szCs w:val="20"/>
        </w:rPr>
        <w:t>: Lo sviluppo sostenibile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gomenti di educazione civica connessi agli argomenti di storia e di geografia studiati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Le razze non esistono – Lo Stato – La schiavitù – Subalternità e sfruttamenti nel mondo attuale – La democrazia – Diversi, quindi barbari? – Obbedire alle leggi anche se ingiuste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vanish/>
          <w:sz w:val="20"/>
          <w:szCs w:val="20"/>
        </w:rPr>
      </w:pPr>
      <w:r>
        <w:rPr>
          <w:sz w:val="20"/>
          <w:szCs w:val="20"/>
        </w:rPr>
        <w:tab/>
        <w:t xml:space="preserve">   Gli alunni</w:t>
        <w:tab/>
        <w:tab/>
        <w:tab/>
        <w:tab/>
        <w:tab/>
        <w:tab/>
        <w:tab/>
        <w:tab/>
        <w:t xml:space="preserve"> </w:t>
        <w:tab/>
        <w:tab/>
        <w:t>L'insegnante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Santo D'Aloe</w:t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14">
    <w:name w:val="styl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17:00Z</dcterms:created>
  <dc:creator>Santo</dc:creator>
  <dc:description/>
  <dc:language>en-US</dc:language>
  <cp:lastModifiedBy>santo</cp:lastModifiedBy>
  <dcterms:modified xsi:type="dcterms:W3CDTF">2014-06-05T17:17:00Z</dcterms:modified>
  <cp:revision>2</cp:revision>
  <dc:subject/>
  <dc:title>Indice CANTARELLA GUIDORIZZI</dc:title>
</cp:coreProperties>
</file>